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8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533"/>
        <w:gridCol w:w="878"/>
        <w:gridCol w:w="918"/>
        <w:gridCol w:w="2417"/>
        <w:gridCol w:w="1125"/>
        <w:gridCol w:w="908"/>
        <w:gridCol w:w="49"/>
        <w:gridCol w:w="30"/>
        <w:gridCol w:w="10"/>
      </w:tblGrid>
      <w:tr>
        <w:trPr>
          <w:trHeight w:val="3915" w:hRule="atLeast"/>
        </w:trPr>
        <w:tc>
          <w:tcPr>
            <w:tcW w:w="4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Е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ЛАДИЧИН ХА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дељење за урбанизам, , имовинско – правне, комуналне и грађевин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val="sr-CS"/>
              </w:rPr>
              <w:t>Комунална инспекциј</w:t>
            </w:r>
            <w:r>
              <w:rPr>
                <w:rFonts w:cs="Times New Roman"/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Број: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: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Место:__________________________</w:t>
            </w:r>
          </w:p>
        </w:tc>
        <w:tc>
          <w:tcPr>
            <w:tcW w:w="6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lang w:val="sr-Latn-RS"/>
              </w:rPr>
              <w:t>СНАБДЕВАЊА ВОДОМ ЗА ПИЋ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</w:rPr>
              <w:t>НА ОСНОВУ: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0" w:after="292"/>
              <w:ind w:left="1" w:right="-453" w:hanging="0"/>
              <w:jc w:val="center"/>
              <w:rPr>
                <w:rFonts w:eastAsia="Calibri" w:cs="Times New Roman"/>
                <w:b/>
                <w:b/>
                <w:bCs/>
                <w:lang w:val="sr-CS"/>
              </w:rPr>
            </w:pPr>
            <w:r>
              <w:rPr>
                <w:rFonts w:eastAsia="Calibri" w:cs="Calibri"/>
                <w:b/>
                <w:bCs/>
                <w:lang w:val="sr-RS"/>
              </w:rPr>
              <w:t xml:space="preserve">ОДЛУКE О 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ВОДОВОДУ И </w:t>
            </w:r>
            <w:r>
              <w:rPr>
                <w:rFonts w:eastAsia="Calibri" w:cs="Calibri"/>
                <w:b/>
                <w:bCs/>
                <w:lang w:val="sr-RS"/>
              </w:rPr>
              <w:t>КАНАЛИЗАЦИЈИ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lang w:val="sr-CS"/>
              </w:rPr>
              <w:t>(„Сл.гл.Града Врања“ бр. 6/2021)</w:t>
            </w:r>
          </w:p>
          <w:p>
            <w:pPr>
              <w:pStyle w:val="Normal"/>
              <w:spacing w:before="0" w:after="292"/>
              <w:ind w:left="1" w:right="-453" w:hanging="0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939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</w:t>
            </w:r>
            <w:r>
              <w:rPr>
                <w:rFonts w:cs="Times New Roman"/>
                <w:b/>
                <w:bCs/>
                <w:lang w:val="sr-Latn-CS"/>
              </w:rPr>
              <w:t xml:space="preserve"> </w:t>
            </w:r>
            <w:r>
              <w:rPr>
                <w:rFonts w:cs="Times New Roman"/>
                <w:b/>
                <w:bCs/>
                <w:lang w:val="sr-RS"/>
              </w:rPr>
              <w:t>снабдевања водом за пиће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9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36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10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44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601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lang w:val="sr-RS"/>
              </w:rPr>
            </w:pPr>
            <w:r>
              <w:rPr/>
              <w:t>Редни број</w:t>
            </w:r>
          </w:p>
        </w:tc>
        <w:tc>
          <w:tcPr>
            <w:tcW w:w="7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 w:cs="Calibri"/>
                <w:b/>
                <w:b/>
                <w:lang w:val="sr-RS"/>
              </w:rPr>
            </w:pPr>
            <w:r>
              <w:rPr>
                <w:rFonts w:eastAsia="Calibri" w:cs="Calibri"/>
                <w:b/>
                <w:lang w:val="sr-RS"/>
              </w:rPr>
              <w:t>1.  Прикључење објекта на градски водовод</w:t>
            </w:r>
          </w:p>
        </w:tc>
        <w:tc>
          <w:tcPr>
            <w:tcW w:w="2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cs="Arial Narrow"/>
                <w:b/>
                <w:b/>
                <w:bCs/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/>
              <w:t>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/>
                <w:b/>
                <w:lang w:val="sr-RS"/>
              </w:rPr>
              <w:t>Водоводни прикључак</w:t>
            </w:r>
          </w:p>
        </w:tc>
        <w:tc>
          <w:tcPr>
            <w:tcW w:w="20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Власник-корисник објекта прикључен на градски водовод  у року од 6 месеци од изградње градске водоводне мреже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2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Свака грађевинска парцела са изграђеним објектом има</w:t>
            </w:r>
            <w:r>
              <w:rPr>
                <w:lang w:val="sr-RS"/>
              </w:rPr>
              <w:t xml:space="preserve"> </w:t>
            </w:r>
            <w:r>
              <w:rPr/>
              <w:t>засебан водоводни прикључа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3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Објекат који чини посебну целину, а има више власника, има само један прикључак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Narrow" w:cs="Arial Narrow"/>
                <w:color w:val="000000"/>
                <w:spacing w:val="8"/>
                <w:lang w:val="sr-CS" w:eastAsia="sr-RS"/>
              </w:rPr>
            </w:pPr>
            <w:r>
              <w:rPr>
                <w:rFonts w:eastAsia="Arial Narrow" w:cs="Arial Narrow"/>
                <w:color w:val="000000"/>
                <w:spacing w:val="8"/>
                <w:lang w:val="sr-CS" w:eastAsia="sr-RS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rFonts w:eastAsia="Arial Narrow" w:cs="Arial Narrow"/>
                <w:color w:val="000000"/>
                <w:spacing w:val="8"/>
                <w:lang w:val="sr-CS" w:eastAsia="sr-RS"/>
              </w:rPr>
              <w:t>1.1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Објекти са више посебних улаза има</w:t>
            </w:r>
            <w:r>
              <w:rPr>
                <w:lang w:val="sr-RS"/>
              </w:rPr>
              <w:t>ју</w:t>
            </w:r>
            <w:r>
              <w:rPr/>
              <w:t xml:space="preserve"> посебан   прикључак за сваки посебан улаз                                             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5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Прикључење на градски водовод и уградњу водомера извршило овлашћено предузећ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/>
              <w:t>1.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Водомер и водомерно окно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2.1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 xml:space="preserve">Сваки водоводни прикључак има мерни инструмент-водомер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2.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 xml:space="preserve">Водомерно окно (складиште за водомер </w:t>
            </w:r>
            <w:r>
              <w:rPr>
                <w:lang w:val="sr-RS"/>
              </w:rPr>
              <w:t xml:space="preserve">је </w:t>
            </w:r>
            <w:r>
              <w:rPr/>
              <w:t xml:space="preserve">чисто и суво)                              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/>
              <w:t>1.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Затварање вентил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3.</w:t>
            </w:r>
            <w:r>
              <w:rPr>
                <w:rFonts w:eastAsia="Times New Roman" w:cs="Times New Roman"/>
              </w:rPr>
              <w:t>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 xml:space="preserve">У случају квара предузеће затворило вентил на улици или вентил испред водомера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3</w:t>
            </w:r>
            <w:r>
              <w:rPr/>
              <w:t>.2</w:t>
            </w:r>
            <w:r>
              <w:rPr>
                <w:lang w:val="sr-RS"/>
              </w:rPr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 xml:space="preserve">Корисник затворио вентил иза водомера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3</w:t>
            </w:r>
            <w:r>
              <w:rPr/>
              <w:t>.3</w:t>
            </w:r>
            <w:r>
              <w:rPr>
                <w:lang w:val="sr-RS"/>
              </w:rPr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У случају већег квара корисник затворио вентил иза водомера и обавестио предузећ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/>
              <w:t>1.4</w:t>
            </w:r>
            <w:r>
              <w:rPr>
                <w:lang w:val="sr-RS"/>
              </w:rPr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 xml:space="preserve">Забрањене радње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4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 xml:space="preserve">Самовољно поставио и поправио водоводни прикључак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4</w:t>
            </w:r>
            <w:r>
              <w:rPr/>
              <w:t>.2</w:t>
            </w:r>
            <w:r>
              <w:rPr>
                <w:lang w:val="sr-RS"/>
              </w:rPr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Уградио водоводну цев испред водомер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4</w:t>
            </w:r>
            <w:r>
              <w:rPr/>
              <w:t>.3</w:t>
            </w:r>
            <w:r>
              <w:rPr>
                <w:lang w:val="sr-RS"/>
              </w:rPr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Користио кућну водоводну инсталацију за уземљење електричних уређај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4</w:t>
            </w:r>
            <w:r>
              <w:rPr/>
              <w:t>.4</w:t>
            </w:r>
            <w:r>
              <w:rPr>
                <w:lang w:val="sr-RS"/>
              </w:rPr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Користи водоводно окно за постављање друге инсталациј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.4.</w:t>
            </w:r>
            <w:r>
              <w:rPr>
                <w:rFonts w:eastAsia="Times New Roman" w:cs="Times New Roman"/>
                <w:lang w:val="sr-RS"/>
              </w:rPr>
              <w:t>5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Прикључио водоводну инсталацију објекта на градски водовод преко водоводних инсталација другог објект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4.6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Оштетито инсталације или објекте градског водово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4.7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 xml:space="preserve">Повезао водоводне инсталације на градски водовод без водоводног прикључка                                                    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4.8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 xml:space="preserve">Повезао водоводне инсталације на градски водовод без мерног инструмента                                                  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4.9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 xml:space="preserve">Окренуо водомер у супротном смеру од пројектованог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4.10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 xml:space="preserve">Оштетио и скинуо пломбу на водоводном прикључку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5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рава и обавезе предузећ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5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Обезбедило непрекидно 24 часа корисницима довољну количину вод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5.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Обезбедило хигијенски исправну вод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5.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Одржава у исправном стању уређаје и постројења градског водово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5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 xml:space="preserve">Прикључило објекат на градски водовод у складу са   условима из одлуке и прописа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5.5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Обезбедило испоруку воде у јавне намене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5.6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 xml:space="preserve">Обавестило кориснике о планираним радовима                                             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5.7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Очитало водомер у складу са овом одлуком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5.8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 xml:space="preserve">Предузеће у року од 7 дана отклонило квар на водомеру или уградило нови водомер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sz w:val="22"/>
                <w:szCs w:val="22"/>
                <w:lang w:val="sr-RS"/>
              </w:rPr>
              <w:t>1.6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рава и обавезе корисни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6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Израђено склониште за водомер према типу које одреди предузећ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6.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Несметан приступ склоништу за вод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6.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Одржава водоводне инсталације и водомер у исправном  стањ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6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Пријавио квар на водоводном прикључку у року од 24 часа предузећ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6.5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 xml:space="preserve">Измирио обавезе за утрошену воду у року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6.6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Придржава се мера ограничења потрошње у случају отежаног снабдевањ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6.7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Омогућио предузећу преглед и контролу унутрашњих   инсталација у случају неисправних инсталациј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6.8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 xml:space="preserve">Пријавио нестанак, оштећење и сметње на водомеру предузећу у року од три дана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7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>Одржавање градског водовода и прикључа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7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По отклањању квара предузеће је вратило раскопану јавну површину у првобитно стање у рок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sz w:val="22"/>
                <w:szCs w:val="22"/>
                <w:lang w:val="sr-RS"/>
              </w:rPr>
              <w:t>1.7.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- извођач радова на објектима и подземним инсталацијама      предузео мере заштите од квара и оштећења градског  водовода и канализације;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sz w:val="22"/>
                <w:szCs w:val="22"/>
                <w:lang w:val="sr-RS"/>
              </w:rPr>
              <w:t>1.7.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 извођач радова писаним путем известио предузеће у року од 15 дана о мерама заштите на извођењу радова у  зони инсталација градског водовода и канализациј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7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Корисници непокретности дозвољавају приступ предузећу у циљу одржавања водоводног прикључка и других потреб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7.5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Предузеће одржава уличне хидрант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7.6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Хидранте у зградама и привредним субјектима одржавају власниц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7.7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Користи воду преко хидранта јавног водовода без сагласности предузећ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21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>( Максимални број негативних бодова је 75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5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55-7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32</w:t>
            </w:r>
            <w:r>
              <w:rPr>
                <w:b/>
                <w:bCs/>
              </w:rPr>
              <w:t>-5</w:t>
            </w:r>
            <w:r>
              <w:rPr>
                <w:b/>
                <w:bCs/>
                <w:lang w:val="sr-RS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RS"/>
              </w:rPr>
              <w:t>12</w:t>
            </w:r>
            <w:r>
              <w:rPr>
                <w:b/>
                <w:bCs/>
              </w:rPr>
              <w:t>-3</w:t>
            </w:r>
            <w:r>
              <w:rPr>
                <w:b/>
                <w:bCs/>
                <w:lang w:val="sr-RS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6-1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lang w:val="sr-CS"/>
              </w:rPr>
              <w:t>0-5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а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______________________________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КОМУНАЛНИ ИНСПЕКТОР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1. 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2. 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korisnik</dc:creator>
  <dc:description/>
  <cp:keywords/>
  <dc:language>en-US</dc:language>
  <cp:lastModifiedBy>Opstinska Uprava 4</cp:lastModifiedBy>
  <cp:lastPrinted>2015-10-27T08:30:00Z</cp:lastPrinted>
  <dcterms:modified xsi:type="dcterms:W3CDTF">2021-04-26T12:25:00Z</dcterms:modified>
  <cp:revision>6</cp:revision>
  <dc:subject/>
  <dc:title> </dc:title>
</cp:coreProperties>
</file>